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6"/>
        <w:gridCol w:w="709"/>
        <w:gridCol w:w="426"/>
        <w:gridCol w:w="708"/>
        <w:gridCol w:w="487"/>
      </w:tblGrid>
      <w:tr>
        <w:trPr/>
        <w:tc>
          <w:tcPr>
            <w:tcW w:w="1377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45"/>
          <w:kern w:val="0"/>
          <w:szCs w:val="21"/>
        </w:rPr>
        <w:t>日本財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21"/>
        </w:rPr>
        <w:t>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kern w:val="0"/>
          <w:szCs w:val="21"/>
        </w:rPr>
        <w:t>会長　笹川 陽平　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殿</w:t>
      </w:r>
    </w:p>
    <w:tbl>
      <w:tblPr>
        <w:tblW w:w="5489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02"/>
        <w:gridCol w:w="448"/>
      </w:tblGrid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9"/>
                <w:kern w:val="0"/>
                <w:szCs w:val="21"/>
              </w:rPr>
              <w:t>団体ＩＤ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団体住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団体名称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w w:val="94"/>
                <w:kern w:val="0"/>
                <w:szCs w:val="21"/>
              </w:rPr>
              <w:t>代表者役職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8"/>
                <w:w w:val="94"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印</w:t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担当者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　　　　年度福祉車両助成事業により取得した車両の使用施設名称、施設住所変更届</w:t>
      </w:r>
    </w:p>
    <w:p>
      <w:pPr>
        <w:pStyle w:val="Normal"/>
        <w:ind w:left="13" w:hanging="15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1"/>
          <w:u w:val="single"/>
        </w:rPr>
      </w:r>
    </w:p>
    <w:p>
      <w:pPr>
        <w:pStyle w:val="Normal"/>
        <w:ind w:left="13" w:hanging="1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ind w:left="16" w:hanging="298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標記の件について、下記のとおり使用施設名称、施設住所の変更を届出ます。</w:t>
      </w:r>
    </w:p>
    <w:p>
      <w:pPr>
        <w:pStyle w:val="Normal"/>
        <w:ind w:left="13" w:hanging="15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ind w:left="13" w:hanging="15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ind w:left="13" w:hanging="15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5103"/>
      </w:tblGrid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該当事業Ｉ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事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車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13" w:hanging="15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ind w:left="13" w:hanging="15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70"/>
        <w:gridCol w:w="5103"/>
      </w:tblGrid>
      <w:tr>
        <w:trPr>
          <w:trHeight w:val="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項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現在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後の内容</w:t>
            </w:r>
          </w:p>
        </w:tc>
      </w:tr>
      <w:tr>
        <w:trPr>
          <w:trHeight w:val="7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施設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施設住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年月日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理由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ind w:left="55" w:hanging="33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変更理由の例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利用者減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所の統廃合による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廃止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利用頻度の高い施設へ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建物の老朽化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住所表示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施設名称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誤入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移転による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具体的な理由を記入）</w:t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書類の提出方法について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届出書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PDF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カラー）データをメール添付にて下記アドレスまでお送りくだ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メールアドレス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kuruma16@ps.nippon-foundation.or.jp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0:00Z</dcterms:created>
  <dc:creator/>
  <dc:description/>
  <cp:keywords/>
  <dc:language>en-US</dc:language>
  <cp:lastModifiedBy>徳元 拓真</cp:lastModifiedBy>
  <cp:lastPrinted>2014-06-05T15:06:00Z</cp:lastPrinted>
  <dcterms:modified xsi:type="dcterms:W3CDTF">2021-09-16T16:59:00Z</dcterms:modified>
  <cp:revision>15</cp:revision>
  <dc:subject/>
  <dc:title/>
</cp:coreProperties>
</file>