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36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36"/>
          <w:szCs w:val="28"/>
        </w:rPr>
        <w:t>助成金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　平成２８年熊本地震における支援事業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申請受付番号：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円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0:00Z</dcterms:created>
  <dc:creator>日本財団</dc:creator>
  <dc:description/>
  <cp:keywords/>
  <dc:language>en-US</dc:language>
  <cp:lastModifiedBy>satoe</cp:lastModifiedBy>
  <cp:lastPrinted>2016-05-09T16:48:00Z</cp:lastPrinted>
  <dcterms:modified xsi:type="dcterms:W3CDTF">2016-06-16T02:21:00Z</dcterms:modified>
  <cp:revision>9</cp:revision>
  <dc:subject/>
  <dc:title>助成金受領確認書</dc:title>
</cp:coreProperties>
</file>