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378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</w:r>
    </w:p>
    <w:p>
      <w:pPr>
        <w:pStyle w:val="Normal"/>
        <w:spacing w:lineRule="auto" w:line="240"/>
        <w:ind w:firstLine="6661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月 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    本    財    団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長　笹川　陽平 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      　　　</w:t>
      </w:r>
    </w:p>
    <w:p>
      <w:pPr>
        <w:pStyle w:val="Normal"/>
        <w:ind w:left="4455" w:right="440" w:firstLine="85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99"/>
          <w:sz w:val="22"/>
          <w:szCs w:val="22"/>
        </w:rPr>
        <w:t xml:space="preserve">団  体  </w:t>
      </w:r>
      <w:r>
        <w:rPr>
          <w:rFonts w:ascii="ＭＳ 明朝;MS Mincho" w:hAnsi="ＭＳ 明朝;MS Mincho" w:cs="ＭＳ 明朝;MS Mincho" w:eastAsia="ＭＳ 明朝;MS Mincho"/>
          <w:spacing w:val="9"/>
          <w:w w:val="99"/>
          <w:sz w:val="22"/>
          <w:szCs w:val="22"/>
        </w:rPr>
        <w:t>名</w:t>
      </w:r>
    </w:p>
    <w:p>
      <w:pPr>
        <w:pStyle w:val="Normal"/>
        <w:ind w:right="440" w:firstLine="53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w w:val="99"/>
          <w:sz w:val="22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9"/>
          <w:w w:val="99"/>
          <w:sz w:val="22"/>
          <w:szCs w:val="22"/>
        </w:rPr>
        <w:t>名</w:t>
      </w:r>
    </w:p>
    <w:p>
      <w:pPr>
        <w:pStyle w:val="Normal"/>
        <w:ind w:left="5103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情報の変更について（届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記載のとおり団体情報の一部変更がありましたので、届け出ます。</w:t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D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559" w:right="1225" w:gutter="0" w:header="142" w:top="1200" w:footer="0" w:bottom="482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2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上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）</w:t>
      </w:r>
    </w:p>
    <w:p>
      <w:pPr>
        <w:pStyle w:val="TextBody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変更内容</w:t>
      </w:r>
    </w:p>
    <w:p>
      <w:pPr>
        <w:pStyle w:val="TextBody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今回の届出により変更となる対象の助成事業がある場合は、以下にご記入ください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監査が済んでいる事業については対象外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I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法人格がある団体で代表者を変更された場合、かつ現在進行中の事業がある場合は、代表者事項証明書を含む登記事項証明書（原本）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添付してください）。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変更項目を明示し、変更前と変更後の内容を対比させながら記入してください。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977"/>
        <w:gridCol w:w="32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有無</w:t>
            </w:r>
          </w:p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</w:rPr>
              <w:t>変更があるものに✓</w:t>
            </w: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名称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よみ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よみ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略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兼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郵便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住所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よみが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、メールアドレス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助成金振込先口座情報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銀行名（コー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（　　　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（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店名（コー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（　　　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（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　□当座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普通　□当座</w:t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その他（　　　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名義人カ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代表者の変更がある場合は、口座名義に代表者名まで登録がないかを再度ご確認ください</w:t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tabs>
          <w:tab w:val="clear" w:pos="851"/>
          <w:tab w:val="left" w:pos="401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変更理由</w:t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TextBody"/>
        <w:jc w:val="left"/>
        <w:rPr>
          <w:rFonts w:ascii="ＭＳ 明朝;MS Mincho" w:hAnsi="ＭＳ 明朝;MS Mincho" w:eastAsia="ＭＳ 明朝;MS Mincho" w:cs="ＭＳ 明朝;MS Mincho"/>
          <w:b/>
          <w:b/>
          <w:color w:val="FF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878320</wp:posOffset>
                </wp:positionV>
                <wp:extent cx="5726430" cy="9251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925200"/>
                          <a:chOff x="0" y="0"/>
                          <a:chExt cx="5726520" cy="92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26520" cy="92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本財団使用欄（ご提出時はご記入不用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以下の項目に変更がある場合は、チェック欄に✓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格／団体名／団体住所（都道府県・市町村に変更がある場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4480" y="355680"/>
                            <a:ext cx="5634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1840" y="64080"/>
                            <a:ext cx="7333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チェック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541.6pt;width:450.9pt;height:72.85pt" coordorigin="14,10832" coordsize="9018,1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;top:10832;width:9017;height:1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本財団使用欄（ご提出時はご記入不用で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以下の項目に変更がある場合は、チェック欄に✓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5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格／団体名／団体住所（都道府県・市町村に変更がある場合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48;top:11392;width:886;height:7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7749;top:10933;width:115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チェック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1560" w:right="1274" w:gutter="0" w:header="142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ncho;ＭＳ 明朝" w:ascii="Mincho;ＭＳ 明朝" w:hAnsi="Mincho;ＭＳ 明朝"/>
        <w:color w:val="BFBFBF"/>
      </w:rPr>
      <w:t>Ⅳ</w:t>
    </w:r>
    <w:r>
      <w:rPr>
        <w:color w:val="BFBFBF"/>
      </w:rPr>
      <w:t>-5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ncho;ＭＳ 明朝" w:ascii="Mincho;ＭＳ 明朝" w:hAnsi="Mincho;ＭＳ 明朝"/>
        <w:color w:val="BFBFBF"/>
      </w:rPr>
      <w:t>Ⅳ</w:t>
    </w:r>
    <w:r>
      <w:rPr>
        <w:color w:val="BFBFBF"/>
      </w:rPr>
      <w:t>-5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qFormat/>
    <w:rPr>
      <w:rFonts w:eastAsia="ＭＳ ゴシック;MS Gothi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2:00Z</dcterms:created>
  <dc:creator/>
  <dc:description/>
  <cp:keywords/>
  <dc:language>en-US</dc:language>
  <cp:lastModifiedBy/>
  <cp:lastPrinted>2022-08-08T15:25:00Z</cp:lastPrinted>
  <dcterms:modified xsi:type="dcterms:W3CDTF">2022-09-26T04:39:00Z</dcterms:modified>
  <cp:revision>49</cp:revision>
  <dc:subject/>
  <dc:title/>
</cp:coreProperties>
</file>